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PITANJA ZA  I I KOLOKVIJUM „MEĐUNARODNE FINANSIJE“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i/>
          <w:i/>
          <w:sz w:val="22"/>
          <w:lang w:val="sr-Latn-CS"/>
        </w:rPr>
      </w:pPr>
      <w:r>
        <w:rPr>
          <w:i/>
          <w:sz w:val="22"/>
          <w:lang w:val="sr-Latn-CS"/>
        </w:rPr>
        <w:t>I MEĐUNARODNI BANKARSKI SISTEM</w:t>
      </w:r>
    </w:p>
    <w:p>
      <w:pPr>
        <w:pStyle w:val="Normal"/>
        <w:jc w:val="center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Faktori koji su uslovili pojavu međunarodnog bankars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Promene koje je izazvao sistem međunarodnog bankars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Bankarske finansijske i nefinansijske institucije međunarodnog bankars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Uloga centralnog bankarstva u međunarodnom bankarstv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Usluge koje pruža sistem međunarodnog bankars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Bankarske holding kompan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Karakteristike bankarskog sistema SAD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Karakteristike bankarskog sistema Engleske;</w:t>
      </w:r>
    </w:p>
    <w:p>
      <w:pPr>
        <w:pStyle w:val="Normal"/>
        <w:jc w:val="both"/>
        <w:rPr/>
      </w:pPr>
      <w:r>
        <w:rPr>
          <w:lang w:val="sr-Latn-CS"/>
        </w:rPr>
        <w:t>9. Karakteristike bankarskog sistema Nemačke;</w:t>
      </w:r>
    </w:p>
    <w:p>
      <w:pPr>
        <w:pStyle w:val="Normal"/>
        <w:jc w:val="both"/>
        <w:rPr/>
      </w:pPr>
      <w:r>
        <w:rPr>
          <w:lang w:val="sr-Latn-CS"/>
        </w:rPr>
        <w:t>10. Karakteristike bankarskog sistema Francuske;</w:t>
      </w:r>
    </w:p>
    <w:p>
      <w:pPr>
        <w:pStyle w:val="Normal"/>
        <w:jc w:val="both"/>
        <w:rPr/>
      </w:pPr>
      <w:r>
        <w:rPr>
          <w:lang w:val="sr-Latn-CS"/>
        </w:rPr>
        <w:t>11. Karakteristike bankarskog sistema Italije;</w:t>
      </w:r>
    </w:p>
    <w:p>
      <w:pPr>
        <w:pStyle w:val="Normal"/>
        <w:jc w:val="both"/>
        <w:rPr/>
      </w:pPr>
      <w:r>
        <w:rPr>
          <w:lang w:val="sr-Latn-CS"/>
        </w:rPr>
        <w:t>12. Karakteristike bankarskog sistema Japan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3.Elementi I Bankarske direktive EU;</w:t>
      </w:r>
    </w:p>
    <w:p>
      <w:pPr>
        <w:pStyle w:val="Normal"/>
        <w:jc w:val="both"/>
        <w:rPr/>
      </w:pPr>
      <w:r>
        <w:rPr>
          <w:lang w:val="sr-Latn-CS"/>
        </w:rPr>
        <w:t>14.Elementi II Bankarske direktive E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5.Najvažnije bankarske preporuke E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6.Standardi bankarskog sistema E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7.Osnovni zadaci Evrosistem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8.Funkcije Evrpskog sistema centralnih bana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9.Zadaci i ciljevi Evropske centralne banke(ECB)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0.Regulativa ECB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1.Nezavisnost ECB;</w:t>
      </w:r>
    </w:p>
    <w:p>
      <w:pPr>
        <w:pStyle w:val="Normal"/>
        <w:jc w:val="both"/>
        <w:rPr/>
      </w:pPr>
      <w:r>
        <w:rPr>
          <w:lang w:val="sr-Latn-CS"/>
        </w:rPr>
        <w:t>22.Korespodentski odnosi bana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3.Uslovi uspostavljanja korespodentskih odnosa bana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.Kontokorentni odnosi bana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5.Osnovni elementi Bazela I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6.Adekvatnost kapitala banke podrazumeva;</w:t>
      </w:r>
    </w:p>
    <w:p>
      <w:pPr>
        <w:pStyle w:val="Normal"/>
        <w:rPr/>
      </w:pPr>
      <w:r>
        <w:rPr>
          <w:lang w:val="sr-Latn-CS"/>
        </w:rPr>
        <w:t xml:space="preserve">27.Karakteristike Bazela II;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i/>
          <w:i/>
          <w:sz w:val="22"/>
          <w:lang w:val="sr-Latn-CS"/>
        </w:rPr>
      </w:pPr>
      <w:r>
        <w:rPr>
          <w:i/>
          <w:sz w:val="22"/>
          <w:lang w:val="sr-Latn-CS"/>
        </w:rPr>
        <w:t>II MEĐUNARODNE FINANSIJSKE INSTITUCIJE</w:t>
      </w:r>
    </w:p>
    <w:p>
      <w:pPr>
        <w:pStyle w:val="Normal"/>
        <w:jc w:val="both"/>
        <w:rPr>
          <w:i/>
          <w:i/>
          <w:sz w:val="22"/>
          <w:lang w:val="sr-Latn-CS"/>
        </w:rPr>
      </w:pPr>
      <w:r>
        <w:rPr>
          <w:i/>
          <w:sz w:val="22"/>
          <w:lang w:val="sr-Latn-CS"/>
        </w:rPr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.Ciljevi MMF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2.Funkcije MMF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3.Kvote MMF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.Faze MMU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5.Funkcije EMI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.Razlozi zbog kojih je uspostavljen sistem Centralne banke u okviru EU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.Zadaci Evrosistema: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.Nadležnosti Evrosistem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.Zadaci Svetske banke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0.Kreditne faze Svetske banke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1.Principi na kojima se zasniva kreditiranje Međunarodnog udruđenja za razvoj(IDA)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2.Funkcije Međunarodne finansijske korporacije(IFC)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3.Aktivnosti Međunarodne agencije za rešavanje investicionih sporova(ICSID);</w:t>
      </w:r>
    </w:p>
    <w:p>
      <w:pPr>
        <w:pStyle w:val="Normal"/>
        <w:jc w:val="both"/>
        <w:rPr/>
      </w:pPr>
      <w:r>
        <w:rPr>
          <w:sz w:val="22"/>
          <w:lang w:val="sr-Latn-CS"/>
        </w:rPr>
        <w:tab/>
        <w:t>14.Rizici koje pokrivaMultilateralna agencija za garantovanje investicija(MIGA)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5.Funkcije Evropske investicione banke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6.Zadaci Evropske banke za obnovu irazvoj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7.Zadaci Banke za razvoj Saveta Evrope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8.Interamerička banka za razvoj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19.Afrička banka za razvoj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20.Azijska banka za razvoj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21.Islamska banka za razvoj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jc w:val="center"/>
        <w:rPr>
          <w:i/>
          <w:i/>
          <w:sz w:val="22"/>
          <w:lang w:val="sr-Latn-CS"/>
        </w:rPr>
      </w:pPr>
      <w:r>
        <w:rPr>
          <w:i/>
          <w:sz w:val="22"/>
          <w:lang w:val="sr-Latn-CS"/>
        </w:rPr>
        <w:t>IIIMEĐUNARODNO KRETANJE KAPITALA</w:t>
      </w:r>
    </w:p>
    <w:p>
      <w:pPr>
        <w:pStyle w:val="Normal"/>
        <w:ind w:firstLine="720"/>
        <w:jc w:val="center"/>
        <w:rPr>
          <w:i/>
          <w:i/>
          <w:sz w:val="22"/>
          <w:lang w:val="sr-Latn-CS"/>
        </w:rPr>
      </w:pPr>
      <w:r>
        <w:rPr>
          <w:i/>
          <w:sz w:val="22"/>
          <w:lang w:val="sr-Latn-CS"/>
        </w:rPr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</w:t>
      </w:r>
      <w:r>
        <w:rPr>
          <w:sz w:val="22"/>
          <w:lang w:val="sr-Latn-CS"/>
        </w:rPr>
        <w:t>1.Šta je suština zajmovnog kapital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2.Oblici zajmovnog kapital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3.Značaj međunarodnih kredit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4.Funkcije međunarodnih kredit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5.Podela međunarodnih kredit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6.Karakteristike međunarodnih kredit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7.Pojam i vrste direktnih investici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8.Prednosti direktnih investicij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9.Nedostaci direktnih investici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0.Pojam međunarodnih zajedničkih ulag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1.Koristi međunarodnih zajedničkih ulag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22.Prednosti međunarodnih zajedničkih ulag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3.Pojam portfolio investir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4.Karakteristike portfolio investir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5..Pojam operativnih transfer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6.Vrste operativnih transfer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7.Prednosti operativnih transfer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8.Pojam  forfeting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19.Zadaci forfeting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0.Pojam faktoring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1.Zadaci faktoring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2.Pojam lizing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3.Ciljevi finansiranja putem lizing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4.Pojam sekjuritizacije bankarskih kredit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5.Svrha sekjuritizacij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6.Prednosti sekjuritizacij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7.Prodaja kredita kao oblik finansir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8.Razlozi za prodaju zajmov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29.Oblici prodaje zajmov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0.Pojam investicionog bankarstv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1.Klasični poslovi investicionih banak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2.Funkcije investicionih banak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3.Podela investicionih HoV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4.Vrste investicionih HoV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5.Najpoznatije HoV na tržištu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6.Definicija cene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7.Formula za ponderisani prosek cene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8.Šta je ponderisan prosek cene kapitala?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39.Šta je prekogranično listiranj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0.Koristi od prekograničnog listir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1.Ograničenja u prekograničnom listiranju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2.Šta je Pricing to market(PTM)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3.Pojam međunarodnog budžetiranje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4.Formula za Neto sadašnju vrednost(NPV)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5.Kad se projekat prihvata,a kada odbija po metodu NPV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6.Pojam poreske neutralnost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7.Definisati nacionalnu neutralnost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8.Definisati kapitalno-uvoznu neutralnost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49.Primcip poreske jednakosti zahtev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0.Tipovi oporeziv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1.Karakteristike svetskog ili rezidencijalnog metoda oporeziv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2.Karakteristike teritorijalnog ili izvornog metoda oporeziv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3.Definicija i podela stranih poreskih kredit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4.Šta je poreski raj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5.Pojam bilansa plać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6.Svrha bilansa plaća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7.Pojam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8.Grupe računa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59.Definicija tekućeg računa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0.Kako se deli tekući bilans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1.Šta je „nevidljiva trgovina(invisible trade)“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2.Šta su unulateralni transferi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3.Definisati J-krivu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4.Pojam računa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5.Podela računa kapital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6.Kako se dobija ukupan bilans ili zvanični bilans izvrše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7.Na šta ukazuje zvaničan bilans izvršenj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8.Pojam računa zvaničnih rezervi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69.Šta spada u međunarodne rezerve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0.Definisati identitet bilansa plaćanja(BOPI)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1.Kako se utvrđuje neravnoteža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2.Manifestacija deficita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3.Kako se otklanja neravnoteža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4.Razlozi kratkoročnog finansiranja deficita su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5.Mere prilagođavanja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6.Uticaj deflacije na prilagođavanje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7.Uticaj devalvaxije na prilagođavanje platnog bilansa;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78.Uticaj devizne kontrole na prilagođavanje platnog bilansa;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before="0" w:after="200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37:00Z</dcterms:created>
  <dc:creator>profi</dc:creator>
  <dc:description/>
  <cp:keywords/>
  <dc:language>en-US</dc:language>
  <cp:lastModifiedBy>User</cp:lastModifiedBy>
  <dcterms:modified xsi:type="dcterms:W3CDTF">2018-11-17T07:37:00Z</dcterms:modified>
  <cp:revision>2</cp:revision>
  <dc:subject/>
  <dc:title> </dc:title>
</cp:coreProperties>
</file>